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ОВО-МАТВЕЕВСКОЕ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</w:t>
      </w:r>
    </w:p>
    <w:p>
      <w:pPr>
        <w:pStyle w:val="Normal"/>
        <w:ind w:right="43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 признании утратившим силу решения муниципального собрания внутригородского муниципального образования Очаково-Матвеевское в городе Москве от 11 ноября  2009 года № 74-МС «О порядке организации и проведения публичных слушаний по проекту решения муниципального Собрания внутригородского муниципального образования Очаково-Матвеевское в городе Москве «О бюджете внутригородского муниципального образования Очаково-Матвеевское в городе Москве» и решению муниципального Собрания внутригородского муниципального образования Очаково-Матвеевское в городе Москве «Об отчете об исполнении бюджета внутригородского муниципального образования Очаково-Матвеевское в городе Москве»</w:t>
      </w:r>
    </w:p>
    <w:p>
      <w:pPr>
        <w:pStyle w:val="Normal"/>
        <w:autoSpaceDE w:val="false"/>
        <w:ind w:right="4818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вязи с утратой актуальности в соответствии с Уставом муниципального округа Очаково-Матвеевское Совет депутатов муниципального округа Очаково-Матвеевское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 Совета депутатов муниципального округа Очаково-Матвеевское</w:t>
      </w:r>
      <w:r>
        <w:rPr/>
        <w:t xml:space="preserve"> </w:t>
      </w:r>
      <w:r>
        <w:rPr>
          <w:sz w:val="28"/>
          <w:szCs w:val="28"/>
        </w:rPr>
        <w:t>решения муниципального собрания внутригородского муниципального образования Очаково-Матвеевское в городе Москве от 11 ноября  2009 года № 74-МС «О порядке организации и проведения публичных слушаний по проекту решения муниципального Собрания внутригородского муниципального образования Очаково-Матвеевское в городе Москве «О бюджете внутригородского муниципального образования Очаково-Матвеевское в городе Москве» и решению муниципального Собрания внутригородского муниципального образования Очаково-Матвеевское в городе Москве «Об отчете об исполнении бюджета внутригородского муниципального образования Очаково-Матвеевское в городе Москв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главу муниципального округа Очаково-Матвеевское </w:t>
      </w:r>
      <w:r>
        <w:rPr>
          <w:b/>
          <w:sz w:val="28"/>
          <w:szCs w:val="28"/>
        </w:rPr>
        <w:t>Чернова К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autoSpaceDE w:val="false"/>
        <w:ind w:left="1416" w:hanging="1416"/>
        <w:jc w:val="both"/>
        <w:rPr/>
      </w:pPr>
      <w:r>
        <w:rPr>
          <w:b/>
          <w:sz w:val="28"/>
          <w:szCs w:val="28"/>
        </w:rPr>
        <w:t xml:space="preserve">Очаково-Матвеевское </w:t>
        <w:tab/>
        <w:tab/>
        <w:tab/>
        <w:tab/>
        <w:tab/>
        <w:tab/>
        <w:tab/>
        <w:t xml:space="preserve">   К.В. Чернов </w:t>
        <w:tab/>
        <w:tab/>
        <w:tab/>
        <w:t xml:space="preserve">  </w:t>
        <w:tab/>
        <w:tab/>
        <w:t xml:space="preserve">                                        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3:00Z</dcterms:created>
  <dc:creator>user</dc:creator>
  <dc:description/>
  <dc:language>en-US</dc:language>
  <cp:lastModifiedBy>Ольга</cp:lastModifiedBy>
  <cp:lastPrinted>2022-07-06T18:27:00Z</cp:lastPrinted>
  <dcterms:modified xsi:type="dcterms:W3CDTF">2023-09-08T13:43:00Z</dcterms:modified>
  <cp:revision>2</cp:revision>
  <dc:subject/>
  <dc:title/>
</cp:coreProperties>
</file>